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9936720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499367207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կազմակերպ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եմգ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եմգ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499367207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Դեմգ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Եր. Քոչարի 27 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62386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4T12:42:00Z</dcterms:modified>
  <cp:revision>58</cp:revision>
  <dc:subject/>
  <dc:title> </dc:title>
</cp:coreProperties>
</file>